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5/9/92  v1.1   Richie Molinelli - The Small Tim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-ANSI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RBBS-PC 17.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Gary Glueckert and 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UNY BBS - (516) 42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mall Time BBS - (516) 579-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rge will allow the RBBS-PC to Auto-Detect ANS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mote computer and allow the display of a color PRELO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isplayed to the user even if their graphics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olor graphics in the RBBS-PC USERS file. It'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color graphic to a user to catch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is merge you must first create a color PRE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it in the standard RBBS-PC convention for naming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appending a "C" to it. This file is specified b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83. If this file is set to the default of PRELOG then you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ile would be named PRELO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rge this code you simply need to run the ANSI173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keep in mind that you will also need Ken Goosen's BL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-PC.BAS file, and the ANSI173C.MRG files in the same director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 few lines of code in the actual merge so you may pref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ut and paste" with your favorite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is option (in some form or another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RBBS-PC Vers. 17.4 as written by Doug Azzarito. This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far guess as to what he actually did to get this to work in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BBS-PC 17.4. So don't bother Doug Azzarito, Ken Goosen'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7.4 beta testers with any problems you might encounter with this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Richie or I for assistance if needed.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Azzarito deserves the credit for the Auto-ANSI concept i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ug, we just couldn't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-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RBBS-PC the greatest BBS software in the world.... AND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adily available to all of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9/92:  Due to the many merges which change and add code to the RBBS-P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sub, I've moved most of the ANSI test code as a separate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in RBBSSUB5.BAS.  This will free up precious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BBS-PC.BAS sub and help avoid out of memory errors.  L8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  None.  Narda. Zip. Nothing. 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occurs by using this merge nor am I responsible for any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from using this merge.  I'm just plain not responsible.  My m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lling me that since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 for non-comercial use.  If this merge is to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BBS, then please contact me at either the address listed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program, please consider u/l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merge, please consider u/l a copy of your me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ither of the above, please consider sending me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 telling me how you love/hate/don't care about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like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own, NY  1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